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63 - ОД                                                                                             от 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кусство (МХК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Искусство (МХК)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диеву Илину Рависовну, учащуюся 9 класса ГБОУ «Гуманитарная гимназия-интернат для одаренных детей» (учитель Абдуллина М.М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хадуллина Аяза Азатовича, учащегося 10 класса ГБОУ «Гуманитарная гимназия-интернат для одаренных детей» (учитель Абдуллина М.М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усову Ранию Алмазовну, учащуюся 11 класса ГБОУ «Гуманитарная гимназия-интернат для одаренных детей» (учитель Абдуллина М.М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химову Регину Руслановну, учащуюся 9 класса МБОУ "Актанышская средняя общеобразовательная школа №1" (учитель Мисбахова Р.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24T21:49:00Z</dcterms:modified>
  <cp:revision>23</cp:revision>
  <dc:subject/>
  <dc:title/>
</cp:coreProperties>
</file>